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уктура и органы управления МБДОУ – д/с №4 г. Агрыз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0" w:type="dxa"/>
        <w:jc w:val="left"/>
        <w:tblInd w:w="4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00" w:hRule="atLeast"/>
        </w:trPr>
        <w:tc>
          <w:tcPr>
            <w:tcW w:w="652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454025</wp:posOffset>
                      </wp:positionV>
                      <wp:extent cx="2124075" cy="716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4pt;margin-top: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79420</wp:posOffset>
                      </wp:positionH>
                      <wp:positionV relativeFrom="paragraph">
                        <wp:posOffset>208915</wp:posOffset>
                      </wp:positionV>
                      <wp:extent cx="2905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4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9420</wp:posOffset>
                      </wp:positionH>
                      <wp:positionV relativeFrom="paragraph">
                        <wp:posOffset>208915</wp:posOffset>
                      </wp:positionV>
                      <wp:extent cx="635" cy="392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4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208915</wp:posOffset>
                      </wp:positionV>
                      <wp:extent cx="2657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1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08915</wp:posOffset>
                      </wp:positionV>
                      <wp:extent cx="635" cy="1143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0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2060"/>
                <w:sz w:val="36"/>
                <w:szCs w:val="36"/>
              </w:rPr>
              <w:t>Заведующий МБДОУ – д/с №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59130</wp:posOffset>
                </wp:positionV>
                <wp:extent cx="19335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-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6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571" w:hRule="atLeast"/>
        </w:trPr>
        <w:tc>
          <w:tcPr>
            <w:tcW w:w="586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10185</wp:posOffset>
                      </wp:positionV>
                      <wp:extent cx="5715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2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219710</wp:posOffset>
                      </wp:positionV>
                      <wp:extent cx="635" cy="2867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2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2060"/>
                <w:sz w:val="36"/>
                <w:szCs w:val="36"/>
              </w:rPr>
              <w:t>Заместитель заведующего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42545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42545</wp:posOffset>
                </wp:positionV>
                <wp:extent cx="635" cy="3762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720</wp:posOffset>
                </wp:positionH>
                <wp:positionV relativeFrom="paragraph">
                  <wp:posOffset>42545</wp:posOffset>
                </wp:positionV>
                <wp:extent cx="635" cy="3810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6675</wp:posOffset>
                </wp:positionH>
                <wp:positionV relativeFrom="paragraph">
                  <wp:posOffset>-338455</wp:posOffset>
                </wp:positionV>
                <wp:extent cx="3444875" cy="3568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6"/>
                                      <w:szCs w:val="36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8.1pt;mso-wrap-distance-left:9pt;mso-wrap-distance-right:9pt;mso-wrap-distance-top:0pt;mso-wrap-distance-bottom:0pt;margin-top:-26.65pt;mso-position-vertical-relative:text;margin-left:505.2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25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127" w:right="1134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690" w:hRule="atLeast"/>
        </w:trPr>
        <w:tc>
          <w:tcPr>
            <w:tcW w:w="5424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1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19075</wp:posOffset>
                      </wp:positionV>
                      <wp:extent cx="571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67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3446145" cy="3873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dashed" w:sz="4" w:space="0" w:color="002060"/>
                                    <w:left w:val="dashed" w:sz="4" w:space="0" w:color="002060"/>
                                    <w:bottom w:val="dashed" w:sz="4" w:space="0" w:color="002060"/>
                                    <w:right w:val="dashed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0.5pt;mso-wrap-distance-left:0pt;mso-wrap-distance-right:9pt;mso-wrap-distance-top:0pt;mso-wrap-distance-bottom:0pt;margin-top:14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27" w:type="dxa"/>
                            <w:tcBorders>
                              <w:top w:val="dashed" w:sz="4" w:space="0" w:color="002060"/>
                              <w:left w:val="dashed" w:sz="4" w:space="0" w:color="002060"/>
                              <w:bottom w:val="dashed" w:sz="4" w:space="0" w:color="002060"/>
                              <w:right w:val="dashed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65.65pt;margin-top:1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читель-логоп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20447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5.6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245610</wp:posOffset>
                </wp:positionH>
                <wp:positionV relativeFrom="paragraph">
                  <wp:posOffset>74295</wp:posOffset>
                </wp:positionV>
                <wp:extent cx="6667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409" w:hRule="atLeast"/>
        </w:trPr>
        <w:tc>
          <w:tcPr>
            <w:tcW w:w="541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72415</wp:posOffset>
                      </wp:positionV>
                      <wp:extent cx="66675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1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86690</wp:posOffset>
                      </wp:positionV>
                      <wp:extent cx="5715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548" w:hRule="atLeast"/>
        </w:trPr>
        <w:tc>
          <w:tcPr>
            <w:tcW w:w="539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154305</wp:posOffset>
                      </wp:positionV>
                      <wp:extent cx="635" cy="876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1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20980</wp:posOffset>
                      </wp:positionV>
                      <wp:extent cx="6667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1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20980</wp:posOffset>
                      </wp:positionV>
                      <wp:extent cx="635" cy="8096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6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40030</wp:posOffset>
                      </wp:positionV>
                      <wp:extent cx="5715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Инструктор по физической культуре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529" w:hRule="atLeast"/>
        </w:trPr>
        <w:tc>
          <w:tcPr>
            <w:tcW w:w="5473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64795</wp:posOffset>
                      </wp:positionV>
                      <wp:extent cx="6667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.1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64795</wp:posOffset>
                      </wp:positionV>
                      <wp:extent cx="5143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219075</wp:posOffset>
                      </wp:positionV>
                      <wp:extent cx="885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19075</wp:posOffset>
                      </wp:positionV>
                      <wp:extent cx="4572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Помощники воспитателей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224155</wp:posOffset>
                      </wp:positionV>
                      <wp:extent cx="8858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24155</wp:posOffset>
                      </wp:positionV>
                      <wp:extent cx="4572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Младшие воспитатели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203200</wp:posOffset>
                      </wp:positionV>
                      <wp:extent cx="885825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3200</wp:posOffset>
                      </wp:positionV>
                      <wp:extent cx="457200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Повара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72720</wp:posOffset>
                      </wp:positionV>
                      <wp:extent cx="8858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72720</wp:posOffset>
                      </wp:positionV>
                      <wp:extent cx="4572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70815</wp:posOffset>
                      </wp:positionV>
                      <wp:extent cx="885825" cy="95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80340</wp:posOffset>
                      </wp:positionV>
                      <wp:extent cx="4572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39700</wp:posOffset>
                      </wp:positionV>
                      <wp:extent cx="885825" cy="190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8750</wp:posOffset>
                      </wp:positionV>
                      <wp:extent cx="4572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Сторожа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213995</wp:posOffset>
                      </wp:positionV>
                      <wp:extent cx="8858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13995</wp:posOffset>
                      </wp:positionV>
                      <wp:extent cx="4572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Рабочий по обслуживанию здания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54940</wp:posOffset>
                      </wp:positionV>
                      <wp:extent cx="885825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4940</wp:posOffset>
                      </wp:positionV>
                      <wp:extent cx="4572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4677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33985</wp:posOffset>
                      </wp:positionV>
                      <wp:extent cx="8858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81610</wp:posOffset>
                      </wp:positionV>
                      <wp:extent cx="4572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28"/>
                <w:szCs w:val="28"/>
              </w:rPr>
              <w:t>Кладовщик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2127" w:right="1134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2:00Z</dcterms:created>
  <dc:creator>Пользователь Windows</dc:creator>
  <dc:description/>
  <dc:language>en-US</dc:language>
  <cp:lastModifiedBy>Пользователь Windows</cp:lastModifiedBy>
  <dcterms:modified xsi:type="dcterms:W3CDTF">2019-07-05T07:42:00Z</dcterms:modified>
  <cp:revision>4</cp:revision>
  <dc:subject/>
  <dc:title/>
</cp:coreProperties>
</file>